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重庆工贸职业技术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公开招聘工作人员岗位情况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800"/>
        <w:gridCol w:w="900"/>
        <w:gridCol w:w="2340"/>
        <w:gridCol w:w="2147"/>
        <w:gridCol w:w="3433"/>
      </w:tblGrid>
      <w:tr>
        <w:trPr>
          <w:trHeight w:val="1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（道桥设计施工方向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程实践经验者优先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熟练掌握数据库应用者优先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及以上电子类竞赛获奖者优先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八级及以上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企业实践经验者优先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企业实践经验者优先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语专业四级及以上；有法国留学经历优先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，研究生优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588" w:right="1191" w:gutter="0" w:header="0" w:top="102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User</dc:creator>
  <dc:description/>
  <cp:keywords/>
  <dc:language>en-US</dc:language>
  <cp:lastModifiedBy>孙玉伟</cp:lastModifiedBy>
  <cp:lastPrinted>2013-11-18T15:37:00Z</cp:lastPrinted>
  <dcterms:modified xsi:type="dcterms:W3CDTF">2013-11-18T07:56:00Z</dcterms:modified>
  <cp:revision>38</cp:revision>
  <dc:subject/>
  <dc:title>关于申报2013年用人计划的通知</dc:title>
</cp:coreProperties>
</file>