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附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重庆工贸职业技术学院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zh-CN"/>
        </w:rPr>
        <w:t>年公开招聘工作人员初审合格人员名单</w:t>
      </w:r>
    </w:p>
    <w:p>
      <w:pPr>
        <w:pStyle w:val="Normal"/>
        <w:spacing w:lineRule="exact" w:line="320"/>
        <w:jc w:val="center"/>
        <w:rPr/>
      </w:pPr>
      <w:r>
        <w:rPr/>
        <w:t>（按姓氏排名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9"/>
        <w:gridCol w:w="1059"/>
        <w:gridCol w:w="1035"/>
        <w:gridCol w:w="737"/>
        <w:gridCol w:w="389"/>
        <w:gridCol w:w="1059"/>
        <w:gridCol w:w="1035"/>
        <w:gridCol w:w="737"/>
        <w:gridCol w:w="389"/>
        <w:gridCol w:w="1059"/>
        <w:gridCol w:w="1035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艾钦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小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5.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士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安徽涡阳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白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泸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小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荆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婷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白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达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3.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丁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贝纪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许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星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叙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丁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浙江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边秀芬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太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秀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石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丁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咸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蔡红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雪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4.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董芳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3.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蔡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杨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中国云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董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垫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曹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石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董凯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曹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2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8.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董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/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周口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曹开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昭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4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/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曹丽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7.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遂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曹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.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咸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常武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-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监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宥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思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车博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小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5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黔江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朝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1.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远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7.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艳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1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朝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芸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永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8.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宜宾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春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子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杜宗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玳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程凤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段园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8.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临汾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海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/05/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程浩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.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长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樊友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孝感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东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程维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范玮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淮安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江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程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范小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0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丽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2.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岷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程艳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邢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范小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丽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初汶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1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范宣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9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高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崔靖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郸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费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茂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自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崔钟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封孝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-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江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冯晓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石家庄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/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冯学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明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7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明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冯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10.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1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荆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付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2.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青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11.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松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秉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-11-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武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秋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0.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代雪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安岳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定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</w:tr>
      <w:tr>
        <w:trPr>
          <w:trHeight w:val="4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庆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戴俊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九龙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会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/1/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安徽太和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4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宜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建平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嵬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张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玮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荆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大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高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永川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陈文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6/05/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邓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61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内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葛平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9"/>
        <w:gridCol w:w="230"/>
        <w:gridCol w:w="155"/>
        <w:gridCol w:w="909"/>
        <w:gridCol w:w="1038"/>
        <w:gridCol w:w="740"/>
        <w:gridCol w:w="389"/>
        <w:gridCol w:w="1062"/>
        <w:gridCol w:w="1038"/>
        <w:gridCol w:w="740"/>
        <w:gridCol w:w="389"/>
        <w:gridCol w:w="1062"/>
        <w:gridCol w:w="1038"/>
      </w:tblGrid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龚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.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彦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经有姣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5.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古诗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康学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平昌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顾军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3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丹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渝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孔凡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09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临沂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郭思岑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6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华国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寇世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6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郭正祎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临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彬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-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寇天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2.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青海海东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郭治利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太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川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06.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况近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哈欢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石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光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5.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况析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韩春侣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2.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建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旷昌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永川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韩红佳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丽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汤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赖梦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韩淑丽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5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长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山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5.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赖韦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西宁都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韩旭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莱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思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叶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雷国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郝翻翻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馨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-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雷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1.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黔江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光明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南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雪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2.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雷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/1/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洁阳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沙坪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6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内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雷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军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弋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雷梓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6-04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利娜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永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6.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黎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垫江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林龙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11.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黎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5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苗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黄钰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08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黎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何晓英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霍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1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秦安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贺妍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1.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合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霍美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0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晋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潼南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贺章庭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5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汲航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莒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春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广西博白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赫鹏波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偏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贾晓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-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侯静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成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-02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大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山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侯新新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大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登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-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敖彬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明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石家庄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敬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11.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丽婷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7.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源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汉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6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朔州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梦媛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姜亚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3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87.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琴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才垫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蒋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江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.03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全清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蒋柯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8.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金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权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3.03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蒋文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.07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谭梅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 xml:space="preserve">1986.1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北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蒋雨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8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天帅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济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焦新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君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婷婷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金雅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欣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7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晋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威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89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新乡</w:t>
            </w:r>
          </w:p>
        </w:tc>
      </w:tr>
      <w:tr>
        <w:trPr>
          <w:trHeight w:val="367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胡彦竞科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1.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经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巴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邯郸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8"/>
        <w:gridCol w:w="1066"/>
        <w:gridCol w:w="891"/>
        <w:gridCol w:w="739"/>
        <w:gridCol w:w="399"/>
        <w:gridCol w:w="1067"/>
        <w:gridCol w:w="1037"/>
        <w:gridCol w:w="739"/>
        <w:gridCol w:w="399"/>
        <w:gridCol w:w="1066"/>
        <w:gridCol w:w="1037"/>
      </w:tblGrid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林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梁丽娟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.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诗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12.0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灵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忻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梁艳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内蒙古赤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霜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.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黔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龙娇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-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廖丽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衡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素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3.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黑龙江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5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廖鹏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1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廷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临清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萌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禹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廖升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雯雯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北碚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梦琪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/5/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绵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廖延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8.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5.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衡水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明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林枫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•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小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1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阳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凝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5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永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林芙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6.4.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晓祥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192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渠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林金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3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北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欣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涪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庆龄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2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林晓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兴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冰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3.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亚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省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赛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甘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承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亚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濮阳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安徽合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绵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3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苏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德涛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洋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1.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荣昌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文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冬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中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耀娜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郑州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7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方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滨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巴南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天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1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相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高飞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4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咸阳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小暖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许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桂飞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9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2.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小芸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-09-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长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皓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宁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有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晓凤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红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渝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沙坪坝区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欣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大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洪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9.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娄洹熙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-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遵义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欣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8.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黑龙江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欢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/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商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卢兵霞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天水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秀良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达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卢鸣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莱芜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雪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瑾冬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中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卢倩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6.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连云港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旸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1.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眉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景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卢彦伶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杨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静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石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卢状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叶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彭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鲁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叶县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依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莅洁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2.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吕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成都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乙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9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-10-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吕严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荣昌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英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-08-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玉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6.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.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万州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洪荣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4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元军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青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阆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虎成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潼南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芮伶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.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秀山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锐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李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内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刘若雪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淑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1059"/>
        <w:gridCol w:w="1034"/>
        <w:gridCol w:w="737"/>
        <w:gridCol w:w="389"/>
        <w:gridCol w:w="1060"/>
        <w:gridCol w:w="1034"/>
        <w:gridCol w:w="737"/>
        <w:gridCol w:w="389"/>
        <w:gridCol w:w="1060"/>
        <w:gridCol w:w="1036"/>
      </w:tblGrid>
      <w:tr>
        <w:trPr>
          <w:trHeight w:val="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维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鑫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-10-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茂盛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晓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2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媛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蒲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文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盛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罗映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普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小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-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凤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菏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漆利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秀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10.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沧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祁诗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艳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利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临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钱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宗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巴南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淑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乔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时文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2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开封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新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秦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史玉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济源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真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7.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秦铭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烟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舒登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08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马知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南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秦晓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 3 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舒金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/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毛久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秦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邵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舒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-6-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毛鹏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江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邱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达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舒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毛习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-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屈泽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春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邯郸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梅富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凌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梅怡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伟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7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安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梅永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.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城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文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天水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孟繁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9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太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亚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1.03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孟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2/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辛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婷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宋艳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牟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冉雅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孙奥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4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石首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牟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饶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浩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牟东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任皓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-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红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梁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倪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黔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任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铜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聂敏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-12-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任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巧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邵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聂友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任园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开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士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/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牛得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尚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孙腾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内蒙古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牛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/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开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尚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商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谈宁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潘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-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宜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邵光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  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才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潘美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申红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5.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泰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佳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12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潘宇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广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沈小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6.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沈晓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玖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8.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佳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盛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小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0.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林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大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春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谭雅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4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石柱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龙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/04/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大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汤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2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美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辉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3.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汤诗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彭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8.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巴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汤书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1059"/>
        <w:gridCol w:w="1034"/>
        <w:gridCol w:w="737"/>
        <w:gridCol w:w="389"/>
        <w:gridCol w:w="1060"/>
        <w:gridCol w:w="1034"/>
        <w:gridCol w:w="737"/>
        <w:gridCol w:w="389"/>
        <w:gridCol w:w="1060"/>
        <w:gridCol w:w="1036"/>
      </w:tblGrid>
      <w:tr>
        <w:trPr>
          <w:trHeight w:val="3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春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女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秀波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7.06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大足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跟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徐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艺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建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8.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奕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国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5.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永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4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吉林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潼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海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1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遂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隆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永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海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8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08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内蒙古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子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苏南京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小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红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紫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阳泉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华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晋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韦洪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济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扬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唐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佳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陇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韦天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杨扬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大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魏凡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995.1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唐云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江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魏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平昌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艾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魏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.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巴南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海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-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沙坪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温秋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城口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海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温阳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永年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红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闻世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海城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7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狄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风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白河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田俊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林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国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3.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童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童琳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8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童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3.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明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周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童园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巧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庹红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万成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萍银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巴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小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-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涪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万乾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简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启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晓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3.1.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蓬莱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九龙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晓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4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武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泉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江西上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吴应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晓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若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7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伍晓青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3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雪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万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夏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友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文彬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运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夏玲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汪渝榆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文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2.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内蒙古赤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夏小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保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2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文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夏雪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斌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武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辛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夏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8.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冰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长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王型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8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洪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晶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22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湘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闫浩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雪霞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6.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大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严东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6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龙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9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恩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严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/7/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黔江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荣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6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严雪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1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09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严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4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颜昌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7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玉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资阳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小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颜震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姚娟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/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延安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向晓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颜志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达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姚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永济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成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阳佩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姚体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3.05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遵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姚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人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晨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叶生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武威市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川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叶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7.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雅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聪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0/2/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易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7.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涪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肖滢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6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尹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3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三台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谢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方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秀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尹诗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城口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谢晓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2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保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巴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尹永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2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幸雪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-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游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幸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国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于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-09-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吉林省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熊  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海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12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4.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万源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熊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洪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凤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华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08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奉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熊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佳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.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军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3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修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荣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成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10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安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肖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12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东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秀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余兴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垫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江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云南曲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俞易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浙江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3.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柳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虞丝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柳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綦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禹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11.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留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东济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明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喻丽霖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喻秦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小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能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喻庆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9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徐泽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.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永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培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安徽颍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袁姜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许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秋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贵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袁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石柱县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许双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-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许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袁随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许小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孝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袁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许玉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1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酉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曾钱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2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</w:t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续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杨兴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曾倩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南益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1059"/>
        <w:gridCol w:w="1034"/>
        <w:gridCol w:w="737"/>
        <w:gridCol w:w="389"/>
        <w:gridCol w:w="1060"/>
        <w:gridCol w:w="1034"/>
        <w:gridCol w:w="737"/>
        <w:gridCol w:w="389"/>
        <w:gridCol w:w="1060"/>
        <w:gridCol w:w="1036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曾树群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.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开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晓艳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双英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宜昌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曾小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隆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馨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晓娟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.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曾毅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南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鑫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垫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詹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兴玲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城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渝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詹雪萍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武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秀云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咸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余梅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潼南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桂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雪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/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巫溪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远丽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梁平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国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北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瑜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朱春燕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泽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黔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朱利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正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云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朱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05.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洪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忠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子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吉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朱周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5.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永川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欢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 xml:space="preserve">河南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章清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宗秀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佳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2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大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叙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邹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家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6.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代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邹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4-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巴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平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左志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/12/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建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建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盼欣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瑞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警月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赵希宁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汉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丽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5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黑龙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甄晓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禹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6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郑明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武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龙波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万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郑修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陕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郑智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河南周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-6-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渝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钟秋雪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8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彭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慕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-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湖北利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钟文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开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04.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内蒙古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钟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内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茜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铜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钟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5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江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钦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南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方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-10-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涪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/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长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飞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1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绵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全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秀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虹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自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如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008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晶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士成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辽宁铁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俊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.5.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綦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淑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-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婷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8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四川达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渝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问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.03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九龙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茂丽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8904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丰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希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乾英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30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奉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张潇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山西长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周巧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  <w:lang w:val="en-US" w:eastAsia="zh-CN"/>
              </w:rPr>
              <w:t>1991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重庆合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3:00Z</dcterms:created>
  <dc:creator>XT365</dc:creator>
  <dc:description/>
  <dc:language>en-US</dc:language>
  <cp:lastModifiedBy>XT365</cp:lastModifiedBy>
  <dcterms:modified xsi:type="dcterms:W3CDTF">2016-12-15T02:34:00Z</dcterms:modified>
  <cp:revision>1</cp:revision>
  <dc:subject/>
  <dc:title/>
</cp:coreProperties>
</file>