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  <w:t>竞争性谈判邀请书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00" w:before="0" w:after="0"/>
        <w:rPr>
          <w:rFonts w:ascii="方正仿宋_GBK;微软雅黑" w:hAnsi="方正仿宋_GBK;微软雅黑" w:eastAsia="方正仿宋_GBK;微软雅黑"/>
          <w:b w:val="false"/>
          <w:b w:val="false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 w:val="false"/>
          <w:sz w:val="28"/>
          <w:szCs w:val="28"/>
        </w:rPr>
        <w:t>一、竞争性谈判内容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60"/>
        <w:gridCol w:w="1060"/>
        <w:gridCol w:w="1271"/>
        <w:gridCol w:w="3803"/>
      </w:tblGrid>
      <w:tr>
        <w:trPr>
          <w:trHeight w:val="6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1"/>
                <w:szCs w:val="24"/>
              </w:rPr>
              <w:t>分包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1"/>
                <w:szCs w:val="24"/>
              </w:rPr>
              <w:t>分包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1"/>
                <w:szCs w:val="24"/>
              </w:rPr>
              <w:t>采购预算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1"/>
                <w:szCs w:val="24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1"/>
                <w:szCs w:val="24"/>
              </w:rPr>
              <w:t>保证金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1"/>
                <w:szCs w:val="24"/>
              </w:rPr>
              <w:t>（万元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1"/>
                <w:szCs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sz w:val="21"/>
                <w:szCs w:val="24"/>
              </w:rPr>
            </w:pPr>
            <w:bookmarkStart w:id="0" w:name="_Hlk344477914"/>
            <w:bookmarkEnd w:id="0"/>
            <w:r>
              <w:rPr>
                <w:rFonts w:eastAsia="方正仿宋_GBK;微软雅黑" w:cs="宋体;SimSun" w:ascii="方正仿宋_GBK;微软雅黑" w:hAnsi="方正仿宋_GBK;微软雅黑"/>
                <w:sz w:val="21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sz w:val="21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1"/>
                <w:szCs w:val="24"/>
              </w:rPr>
              <w:t>服务器</w:t>
            </w:r>
            <w:r>
              <w:rPr>
                <w:rFonts w:eastAsia="方正仿宋_GBK;微软雅黑" w:cs="宋体;SimSun" w:ascii="方正仿宋_GBK;微软雅黑" w:hAnsi="方正仿宋_GBK;微软雅黑"/>
                <w:sz w:val="21"/>
                <w:szCs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 w:val="21"/>
                <w:szCs w:val="24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sz w:val="21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1"/>
                <w:szCs w:val="24"/>
              </w:rPr>
              <w:t>5.5</w:t>
            </w:r>
            <w:r>
              <w:rPr>
                <w:rFonts w:ascii="方正仿宋_GBK;微软雅黑" w:hAnsi="方正仿宋_GBK;微软雅黑" w:cs="宋体;SimSun" w:eastAsia="方正仿宋_GBK;微软雅黑"/>
                <w:sz w:val="21"/>
                <w:szCs w:val="24"/>
              </w:rPr>
              <w:t>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sz w:val="21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1"/>
                <w:szCs w:val="24"/>
              </w:rPr>
              <w:t>0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 w:val="21"/>
                <w:szCs w:val="21"/>
              </w:rPr>
              <w:t>、两台服务器的配置见附件</w:t>
            </w:r>
          </w:p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宋体;SimSu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1"/>
                <w:szCs w:val="21"/>
              </w:rPr>
              <w:t xml:space="preserve"> 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 w:val="21"/>
                <w:szCs w:val="21"/>
              </w:rPr>
              <w:t>、服务器接入校园一卡通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二、谈判保证金及购买标书费：谈判保证金</w:t>
      </w:r>
      <w:r>
        <w:rPr>
          <w:sz w:val="28"/>
          <w:szCs w:val="28"/>
        </w:rPr>
        <w:t>1000.00</w:t>
      </w:r>
      <w:r>
        <w:rPr>
          <w:sz w:val="28"/>
          <w:szCs w:val="28"/>
        </w:rPr>
        <w:t>元，购买标书费</w:t>
      </w:r>
      <w:r>
        <w:rPr>
          <w:sz w:val="28"/>
          <w:szCs w:val="28"/>
        </w:rPr>
        <w:t>100.00</w:t>
      </w:r>
      <w:r>
        <w:rPr>
          <w:sz w:val="28"/>
          <w:szCs w:val="28"/>
        </w:rPr>
        <w:t>元（开户行：重庆农村商业银行涪陵支行，账号：</w:t>
      </w:r>
      <w:r>
        <w:rPr>
          <w:sz w:val="28"/>
          <w:szCs w:val="28"/>
        </w:rPr>
        <w:t>2417010120010004933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三、谈判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四、谈判地点：重庆工贸职业技术学院办公楼</w:t>
      </w:r>
      <w:r>
        <w:rPr>
          <w:sz w:val="28"/>
          <w:szCs w:val="28"/>
        </w:rPr>
        <w:t>602</w:t>
      </w:r>
      <w:r>
        <w:rPr>
          <w:sz w:val="28"/>
          <w:szCs w:val="28"/>
        </w:rPr>
        <w:t>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五、联系电话：</w:t>
      </w:r>
      <w:r>
        <w:rPr>
          <w:sz w:val="28"/>
          <w:szCs w:val="28"/>
        </w:rPr>
        <w:t>02372806362</w:t>
      </w:r>
      <w:r>
        <w:rPr>
          <w:sz w:val="28"/>
          <w:szCs w:val="28"/>
        </w:rPr>
        <w:t>，技术咨询：</w:t>
      </w:r>
      <w:r>
        <w:rPr>
          <w:sz w:val="28"/>
          <w:szCs w:val="28"/>
        </w:rPr>
        <w:t>02372806336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重庆工贸职业技术学院</w:t>
      </w:r>
    </w:p>
    <w:p>
      <w:pPr>
        <w:pStyle w:val="Normal"/>
        <w:spacing w:lineRule="atLeast" w:line="220"/>
        <w:ind w:firstLine="36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一：服务器一配置参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二：服务器二配置参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服务器一配置参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IBM System x3650 M5</w:t>
      </w:r>
      <w:r>
        <w:rPr/>
        <w:t>详细参数</w:t>
      </w:r>
    </w:p>
    <w:tbl>
      <w:tblPr>
        <w:tblW w:w="3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95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1" w:name="s-0"/>
            <w:bookmarkEnd w:id="1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参数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sz w:val="24"/>
                  <w:szCs w:val="24"/>
                  <w:u w:val="single"/>
                </w:rPr>
                <w:t>机架式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结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sz w:val="24"/>
                  <w:szCs w:val="24"/>
                  <w:u w:val="single"/>
                </w:rPr>
                <w:t>2U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2" w:name="s-1"/>
      <w:bookmarkStart w:id="3" w:name="s-1"/>
      <w:bookmarkEnd w:id="3"/>
    </w:p>
    <w:tbl>
      <w:tblPr>
        <w:tblW w:w="5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63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处理器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E5-26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v3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Xeon E5-260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v3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频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Hz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  <w:u w:val="single"/>
                </w:rPr>
                <w:t>颗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程工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2nm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缓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MB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线规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PI 6.4GT/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sz w:val="24"/>
                  <w:szCs w:val="24"/>
                  <w:u w:val="single"/>
                </w:rPr>
                <w:t>六核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程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线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4" w:name="s-2"/>
      <w:bookmarkStart w:id="5" w:name="s-2"/>
      <w:bookmarkEnd w:id="5"/>
    </w:p>
    <w:tbl>
      <w:tblPr>
        <w:tblW w:w="4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15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板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板芯片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 C610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扩展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CI-E 3.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6" w:name="s-3"/>
      <w:bookmarkStart w:id="7" w:name="s-3"/>
      <w:bookmarkEnd w:id="7"/>
    </w:p>
    <w:tbl>
      <w:tblPr>
        <w:tblW w:w="34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8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存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DR4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容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2*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sz w:val="24"/>
                  <w:szCs w:val="24"/>
                  <w:u w:val="single"/>
                </w:rPr>
                <w:t>8GB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8" w:name="s-4"/>
      <w:bookmarkStart w:id="9" w:name="s-4"/>
      <w:bookmarkEnd w:id="9"/>
    </w:p>
    <w:tbl>
      <w:tblPr>
        <w:tblW w:w="81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63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储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接口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AS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配硬盘容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GB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描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0GB 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硬盘架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M5210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插拔盘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热插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ID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RAID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VD-RW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部驱动器架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前端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后端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HDD/SSD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10" w:name="s-5"/>
      <w:bookmarkStart w:id="11" w:name="s-5"/>
      <w:bookmarkEnd w:id="11"/>
    </w:p>
    <w:tbl>
      <w:tblPr>
        <w:tblW w:w="48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79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口类型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接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×1GbE</w:t>
              <w:br/>
              <w:t>1×IMM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前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×USB 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USB 2.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后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USB 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USB 2.0</w:t>
              <w:br/>
              <w:t xml:space="preserve">1×USB 3.0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12" w:name="s-6"/>
      <w:bookmarkStart w:id="13" w:name="s-6"/>
      <w:bookmarkEnd w:id="13"/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65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及其它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IBM IMM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IM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插槽和一个共享插槽；可选的远程在线；预测性故障分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可选的下一代光通路诊断面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支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Microsoft Windows Server</w:t>
              <w:br/>
              <w:t>Red Hat Enterprise Linux</w:t>
              <w:br/>
              <w:t>SUSE Linux Enterprise Server</w:t>
              <w:br/>
              <w:t xml:space="preserve">VMware vSphere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14" w:name="s-7"/>
      <w:bookmarkStart w:id="15" w:name="s-7"/>
      <w:bookmarkEnd w:id="15"/>
    </w:p>
    <w:tbl>
      <w:tblPr>
        <w:tblW w:w="42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19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源性能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冗余电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功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50W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16" w:name="s-8"/>
      <w:bookmarkStart w:id="17" w:name="s-8"/>
      <w:bookmarkEnd w:id="17"/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792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修信息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修政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球联保，享受三包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时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备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部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人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现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服电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0-810-1818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备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至周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:30-17:00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不包括诸如电池，机架，机壳等机器的配件、供应件和一些特定的零部件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IB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换机器或部件之前，您应将该台机器的不属于本协议维护服务范围内的所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件、零件、可选件、变更件和附件拆除。还应确保对被替换件的更换不具有任何法律义务或限制等阻碍。您享有的服务将按照本包装中的规定，自机器安装之日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后终止。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服务器二配置参数</w:t>
      </w:r>
    </w:p>
    <w:tbl>
      <w:tblPr>
        <w:tblW w:w="3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95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参数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机架式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结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2U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63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处理器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5-2600 v3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eon E5-2609 v3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频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9GHz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程工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2nm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缓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MB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线规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PI 6.4GT/s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六核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程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线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4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15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板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板芯片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 C610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扩展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CI-E 3.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34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8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存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DR4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容量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*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8GB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81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63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储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接口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AS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配硬盘容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0GB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描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GB 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硬盘架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M5210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插拔盘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热插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ID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RAID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VD-RW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部驱动器架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前端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后端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HDD/SSD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470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672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口类型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接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×1GbE</w:t>
              <w:br/>
              <w:t>1×IMM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前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×USB 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USB 2.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后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USB 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USB 2.0</w:t>
              <w:br/>
              <w:t xml:space="preserve">1×USB 3.0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65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及其它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IBM IMM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IM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插槽和一个共享插槽；可选的远程在线；预测性故障分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可选的下一代光通路诊断面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支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Microsoft Windows Server</w:t>
              <w:br/>
              <w:t>Red Hat Enterprise Linux</w:t>
              <w:br/>
              <w:t>SUSE Linux Enterprise Server</w:t>
              <w:br/>
              <w:t xml:space="preserve">VMware vSphere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42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19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源性能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冗余电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功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50W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792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修信息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修政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球联保，享受三包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时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备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部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人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现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服电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0-810-1818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备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至周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:30-17:00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不包括诸如电池，机架，机壳等机器的配件、供应件和一些特定的零部件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IB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换机器或部件之前，您应将该台机器的不属于本协议维护服务范围内的所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件、零件、可选件、变更件和附件拆除。还应确保对被替换件的更换不具有任何法律义务或限制等阻碍。您享有的服务将按照本包装中的规定，自机器安装之日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后终止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2" w:before="260" w:after="260"/>
      <w:jc w:val="both"/>
      <w:outlineLvl w:val="2"/>
    </w:pPr>
    <w:rPr>
      <w:rFonts w:ascii="Times New Roman" w:hAnsi="Times New Roman" w:eastAsia="宋体;SimSun" w:cs="Times New Roman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kern w:val="2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erver/p7290/" TargetMode="External"/><Relationship Id="rId3" Type="http://schemas.openxmlformats.org/officeDocument/2006/relationships/hyperlink" Target="http://detail.zol.com.cn/server/p2176/" TargetMode="External"/><Relationship Id="rId4" Type="http://schemas.openxmlformats.org/officeDocument/2006/relationships/hyperlink" Target="http://detail.zol.com.cn/server/p7819/" TargetMode="External"/><Relationship Id="rId5" Type="http://schemas.openxmlformats.org/officeDocument/2006/relationships/hyperlink" Target="http://detail.zol.com.cn/server/s1326/" TargetMode="External"/><Relationship Id="rId6" Type="http://schemas.openxmlformats.org/officeDocument/2006/relationships/hyperlink" Target="http://detail.zol.com.cn/server/s2245/" TargetMode="External"/><Relationship Id="rId7" Type="http://schemas.openxmlformats.org/officeDocument/2006/relationships/hyperlink" Target="http://detail.zol.com.cn/server/p7290/" TargetMode="External"/><Relationship Id="rId8" Type="http://schemas.openxmlformats.org/officeDocument/2006/relationships/hyperlink" Target="http://detail.zol.com.cn/server/p2176/" TargetMode="External"/><Relationship Id="rId9" Type="http://schemas.openxmlformats.org/officeDocument/2006/relationships/hyperlink" Target="http://detail.zol.com.cn/server/s1326/" TargetMode="External"/><Relationship Id="rId10" Type="http://schemas.openxmlformats.org/officeDocument/2006/relationships/hyperlink" Target="http://detail.zol.com.cn/server/s224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7:00Z</dcterms:created>
  <dc:creator>Administrator</dc:creator>
  <dc:description/>
  <dc:language>en-US</dc:language>
  <cp:lastModifiedBy>administrator</cp:lastModifiedBy>
  <dcterms:modified xsi:type="dcterms:W3CDTF">2015-12-15T03:27:00Z</dcterms:modified>
  <cp:revision>2</cp:revision>
  <dc:subject/>
  <dc:title/>
</cp:coreProperties>
</file>